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«Детский сад №116»_____________Л.И.Зиган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ЕТКА ОБРАЗОВАТЕЛЬНОЙ ДЕЯТЕЛЬНОСТИ НА 2021-2022 УЧЕБНЫЙ ГОД                                                                         от 01.09.2021</w:t>
      </w:r>
    </w:p>
    <w:tbl>
      <w:tblPr>
        <w:tblW w:w="158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2476"/>
        <w:gridCol w:w="2476"/>
        <w:gridCol w:w="2561"/>
        <w:gridCol w:w="2476"/>
        <w:gridCol w:w="29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мл. гр.№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мл.гр№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гр.№3 (тат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рш.гр.№4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.гр №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.гр №6</w:t>
            </w:r>
          </w:p>
        </w:tc>
      </w:tr>
      <w:tr>
        <w:trPr>
          <w:trHeight w:val="9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9.00-9.10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20-9.30 Развитие ре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Рисование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9.25-9.40 Физическая культур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0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0-9.50 Музы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Говорим по-татарс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 Рис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 Физическая 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9.00-9.25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.10-10.35 Музы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30 Развитие речи/ Логопед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9.40-10.10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.20-10.50 Физическая культура</w:t>
            </w:r>
          </w:p>
        </w:tc>
      </w:tr>
      <w:tr>
        <w:trPr>
          <w:trHeight w:val="9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</w:rPr>
              <w:t xml:space="preserve">1) 9.00-9.10 Рисование 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20-9.30 Физическая 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15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9.30-9.45 Музы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.00-9.20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9.30-9.50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2" w:hanging="360"/>
              <w:rPr/>
            </w:pPr>
            <w:r>
              <w:rPr>
                <w:sz w:val="20"/>
                <w:szCs w:val="20"/>
              </w:rPr>
              <w:t>9.00-9.25 Музыка</w:t>
            </w:r>
          </w:p>
          <w:p>
            <w:pPr>
              <w:pStyle w:val="Normal"/>
              <w:ind w:left="3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ФЦКМ</w:t>
            </w:r>
          </w:p>
          <w:p>
            <w:pPr>
              <w:pStyle w:val="Normal"/>
              <w:ind w:left="3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.10-10.35 Развитие ре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9.00-9.25 Говорим по-татарс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9.35-10.00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.10-10.35 Физическая куль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30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40-10.10 Говорим по-татар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.20-10.50 Музыка</w:t>
            </w:r>
          </w:p>
        </w:tc>
      </w:tr>
      <w:tr>
        <w:trPr>
          <w:trHeight w:val="7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.00-9.10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20-9.30 ФЦК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15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25-9.40 Физическая 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6" w:hanging="284"/>
              <w:rPr/>
            </w:pPr>
            <w:r>
              <w:rPr>
                <w:sz w:val="20"/>
                <w:szCs w:val="20"/>
              </w:rPr>
              <w:t>9.00-9.20 ФЦКМ</w:t>
            </w:r>
          </w:p>
          <w:p>
            <w:pPr>
              <w:pStyle w:val="Normal"/>
              <w:ind w:lef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0- 9.50 Музы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9.00-9.25 Говорим по-татарс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9.35-10.00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.10-10.35 Физическая 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Ф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.10- 10.35 Рис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30 Развитие речи / Лог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40-10.10 Ф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.20-10.50 Лепка/Аппликация</w:t>
            </w:r>
          </w:p>
        </w:tc>
      </w:tr>
      <w:tr>
        <w:trPr>
          <w:trHeight w:val="9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 -9.10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20-9.30 Физическая 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ая культура на воздух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0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0-9.50 Физическая куль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9.00-9.25 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Лепка/ 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Говорим по-татар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9.00-9.30 ФЭ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40-10.10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.20-10.50 Говорим по-татарски</w:t>
            </w:r>
          </w:p>
        </w:tc>
      </w:tr>
      <w:tr>
        <w:trPr>
          <w:trHeight w:val="9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10 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ая культура на воздух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 -9.15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25-9.40 Лепка/ 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0 Лепка/ 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ая культура на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Лепка/ 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Физическая куль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30 Рисование / Лог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40-10.10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. м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 -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 - сре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расписанию образовательной деятельности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тка занятий составлена в соответствии с ООП ДО МБДОУ №116, ФГОС ДО, требований письма МО РФ №65/23 – 16 от 14.03.00 «О гигиенических требованиях и максимальной нагрузке детей в организованных формах обучения»,  СанПиН 1.2.3685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ка дополнительных плат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ладшей групп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ьный круж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тн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горитми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тка дополнительных плат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ладшей групп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ьный круж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тн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горитми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тка дополнительных плат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(татарской) групп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26"/>
        <w:gridCol w:w="2627"/>
        <w:gridCol w:w="262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ьный круж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тнес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тка дополнительных плат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т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огорит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тка дополнительных плат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т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огорит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тка дополнительных плат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6"/>
        <w:gridCol w:w="2646"/>
        <w:gridCol w:w="26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БДОУ «Детский сад №116»_____________Л.И.Зиган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ЕТКА ОБРАЗОВАТЕЛЬНОЙ ДЕЯТЕЛЬНОСТИ НА ЛЕТНИЙ ПЕРИОД 2020-2021 УЧЕБНЫЙ ГОД                                        от 01.06.2021</w:t>
      </w:r>
    </w:p>
    <w:p>
      <w:pPr>
        <w:pStyle w:val="Normal"/>
        <w:jc w:val="center"/>
        <w:rPr/>
      </w:pPr>
      <w:r>
        <w:rPr/>
      </w:r>
    </w:p>
    <w:tbl>
      <w:tblPr>
        <w:tblW w:w="158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2476"/>
        <w:gridCol w:w="2476"/>
        <w:gridCol w:w="2561"/>
        <w:gridCol w:w="2476"/>
        <w:gridCol w:w="29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л. гр.№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л.гр№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гр.№3 татарск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рш.гр.№4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.гр №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.гр №6</w:t>
            </w:r>
          </w:p>
        </w:tc>
      </w:tr>
      <w:tr>
        <w:trPr>
          <w:trHeight w:val="9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.00-9.15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25-9.40 Физическая 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.00-9.15 Музыка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0 Чтение худ.лит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Рисование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 Физическая куль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9.35-10.00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30 Конструктивно-мод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0.20-10.50 Музыка</w:t>
            </w:r>
          </w:p>
        </w:tc>
      </w:tr>
      <w:tr>
        <w:trPr>
          <w:trHeight w:val="9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15 Музыка</w:t>
            </w:r>
          </w:p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9.25-9.40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онструктивно-модельная деятельность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15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9.25-9.40 </w:t>
            </w:r>
            <w:r>
              <w:rPr>
                <w:sz w:val="18"/>
                <w:szCs w:val="18"/>
              </w:rPr>
              <w:t>Конструктивно-модельная деятель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0 Чтение худ.лит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9.30-9.50 Музы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Конструктивно-мод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.10-10.35 Музы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30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40-10.10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9.00-9.15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15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Физическая куль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Лепка/ Апплика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9.00-9.30 Чтение худ.лит-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0.20-10.50 Музыка</w:t>
            </w:r>
          </w:p>
        </w:tc>
      </w:tr>
      <w:tr>
        <w:trPr>
          <w:trHeight w:val="9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 -9.15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лит-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Рисование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25-9.40 Физическая 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9.00-9.20 </w:t>
            </w:r>
            <w:r>
              <w:rPr>
                <w:sz w:val="18"/>
                <w:szCs w:val="18"/>
              </w:rPr>
              <w:t>Конструктивно-мод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9.30-9.50 Музы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Чтение худ.лит-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9.00-9.25 Чтение худ.лит-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10.10-10.35 Музы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30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40-10.10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9.00-9.15 Лепка/ 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9.00 -9.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/ 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9.00-9.20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Конструктивно-мод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9.35-10.00 Рисов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00-9.25 Лепка/ Апплика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10.00 Физическая куль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9.00-9.30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. м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 -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 -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 - понедель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 -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72" w:hanging="972"/>
      </w:pPr>
      <w:rPr/>
    </w:lvl>
    <w:lvl w:ilvl="1">
      <w:start w:val="9"/>
      <w:numFmt w:val="decimal"/>
      <w:lvlText w:val="%1)%2"/>
      <w:lvlJc w:val="left"/>
      <w:pPr>
        <w:tabs>
          <w:tab w:val="num" w:pos="0"/>
        </w:tabs>
        <w:ind w:left="972" w:hanging="972"/>
      </w:pPr>
      <w:rPr/>
    </w:lvl>
    <w:lvl w:ilvl="2">
      <w:start w:val="25"/>
      <w:numFmt w:val="decimal"/>
      <w:lvlText w:val="%1)%2.%3"/>
      <w:lvlJc w:val="left"/>
      <w:pPr>
        <w:tabs>
          <w:tab w:val="num" w:pos="0"/>
        </w:tabs>
        <w:ind w:left="972" w:hanging="972"/>
      </w:pPr>
      <w:rPr/>
    </w:lvl>
    <w:lvl w:ilvl="3">
      <w:start w:val="9"/>
      <w:numFmt w:val="decimal"/>
      <w:lvlText w:val="%1)%2.%3-%4"/>
      <w:lvlJc w:val="left"/>
      <w:pPr>
        <w:tabs>
          <w:tab w:val="num" w:pos="0"/>
        </w:tabs>
        <w:ind w:left="972" w:hanging="972"/>
      </w:pPr>
      <w:rPr/>
    </w:lvl>
    <w:lvl w:ilvl="4">
      <w:start w:val="40"/>
      <w:numFmt w:val="decimal"/>
      <w:lvlText w:val="%1)%2.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)%2.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)%2.%3-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)%2.%3-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)%2.%3-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9:00Z</dcterms:created>
  <dc:creator>Зиннурова</dc:creator>
  <dc:description/>
  <cp:keywords/>
  <dc:language>en-US</dc:language>
  <cp:lastModifiedBy>Zz</cp:lastModifiedBy>
  <cp:lastPrinted>2021-09-17T11:51:00Z</cp:lastPrinted>
  <dcterms:modified xsi:type="dcterms:W3CDTF">2021-09-24T07:56:00Z</dcterms:modified>
  <cp:revision>14</cp:revision>
  <dc:subject/>
  <dc:title>УТВЕРЖДАЮ</dc:title>
</cp:coreProperties>
</file>